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-</w:t>
      </w:r>
      <w:r>
        <w:rPr>
          <w:sz w:val="48"/>
          <w:szCs w:val="48"/>
        </w:rPr>
        <w:t>孤独守夜一名护士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夜晚，医院里只有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播放着一位年轻护士的故事。她的名字是李明，是一家大型综合医院的新人。她有着坚定的职业信念，但也面临着前所未有的孤独与挑战。</w:t>
      </w:r>
      <w:r>
        <w:rPr>
          <w:sz w:val="32"/>
          <w:szCs w:val="32"/>
        </w:rPr>
        <w:t>&lt;/p&gt;&lt;p&gt;&lt;img src="/static-img/OSkwk4gDpnzZdJwtvzlValdmI_A0QPlcybCCxzd_K5ly5WqTtsmt87EH07OwAOa9.jpg"&gt;&lt;/p&gt;&lt;p&gt;</w:t>
      </w:r>
      <w:r>
        <w:rPr>
          <w:sz w:val="32"/>
          <w:szCs w:val="32"/>
        </w:rPr>
        <w:t>李明每天都要在病房里巡视，每个角落都充满了生命和死亡的气息。在这里，她遇到了各种各样的患者，有些甚至已经没有意识到外界存在。这些患者成了她生活中的重要部分，他们需要依靠她来照顾他们，无论是给他们打针、检查体温还是简单地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位老妇人因为心脏病住院，经常因为孤独而哭泣。李明就坐在床边，用平凡的话语安慰她，让她的泪水渐渐止住。这时，她想起了一部关于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那是一部讲述医生和护士们默默付出的电影，它触动了她的内心深处。</w:t>
      </w:r>
      <w:r>
        <w:rPr>
          <w:sz w:val="32"/>
          <w:szCs w:val="32"/>
        </w:rPr>
        <w:t>&lt;/p&gt;&lt;p&gt;&lt;img src="/static-img/fmpEa3oWOLjIy15PNVWwnVdmI_A0QPlcybCCxzd_K5n9aTi3XjT43i-vyE1T1yesyGgO8oE4aIhaUSeBILpNew.jpg"&gt;&lt;/p&gt;&lt;p&gt;</w:t>
      </w:r>
      <w:r>
        <w:rPr>
          <w:sz w:val="32"/>
          <w:szCs w:val="32"/>
        </w:rPr>
        <w:t>不久后，另一位年轻女孩因车祸入院，她脸上带有恐惧和绝望的表情。李明用自己的经历去安慰她，说：“我也曾害怕，但我发现，只要我们互相支持，就没有什么事情做不到。”这个时候，女孩的心情稍微好转了一些，这也是李明作为一名护士应该展现出来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过程中，也有人对这类电影感到好奇，他们想要了解更多关于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的内容。这些视频通常会通过互联网平台发布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它们以真实的情感故事吸引了大量观众，因为它们能够触及人们的心灵深处，让人们感受到一种共鸣。</w:t>
      </w:r>
      <w:r>
        <w:rPr>
          <w:sz w:val="32"/>
          <w:szCs w:val="32"/>
        </w:rPr>
        <w:t>&lt;/p&gt;&lt;p&gt;&lt;img src="/static-img/bh37DXAD4-xtZIiFH3jaf1dmI_A0QPlcybCCxzd_K5n9aTi3XjT43i-vyE1T1yesyGgO8oE4aIhaUSeBILpNew.jpg"&gt;&lt;/p&gt;&lt;p&gt;</w:t>
      </w:r>
      <w:r>
        <w:rPr>
          <w:sz w:val="32"/>
          <w:szCs w:val="32"/>
        </w:rPr>
        <w:t xml:space="preserve">但对于像李明这样的普通医务人员来说，最重要的是他们日常工作中的点滴小事，而不是那些高潮迭起的大事件。而那些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恰恰捕捉到了这种平凡却又不平凡的小确幸，让世人感受到了医者的辛酸与坚持，也让更多的人认识到无论是在影视作品还是现实生活中，对于这些守候在最前线的人，我们都应该保持尊重和关怀。</w:t>
      </w:r>
      <w:r>
        <w:rPr>
          <w:sz w:val="32"/>
          <w:szCs w:val="32"/>
        </w:rPr>
        <w:t>&lt;/p&gt;&lt;p&gt;&lt;a href = "/doc/748187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名护士的沉默故事</w:t>
      </w:r>
      <w:r>
        <w:rPr>
          <w:sz w:val="32"/>
          <w:szCs w:val="32"/>
        </w:rPr>
        <w:t>.doc" rel="alternate" download="748187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名护士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